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2693"/>
        <w:gridCol w:w="2567"/>
      </w:tblGrid>
      <w:tr>
        <w:trPr/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b/>
                <w:bCs/>
                <w:sz w:val="20"/>
                <w:szCs w:val="20"/>
                <w:lang w:val="eu-ES"/>
              </w:rPr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u-ES"/>
              </w:rPr>
              <w:t>2017-09-27tik 2017-10-24ra esleitutako kontratuak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b/>
                <w:bCs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b/>
                <w:bCs/>
                <w:sz w:val="20"/>
                <w:szCs w:val="20"/>
                <w:lang w:val="eu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b/>
                <w:bCs/>
                <w:sz w:val="20"/>
                <w:szCs w:val="20"/>
                <w:lang w:val="eu-ES"/>
              </w:rPr>
              <w:t>Kontratuaren xede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b/>
                <w:bCs/>
                <w:sz w:val="20"/>
                <w:szCs w:val="20"/>
                <w:lang w:val="eu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b/>
                <w:bCs/>
                <w:sz w:val="20"/>
                <w:szCs w:val="20"/>
                <w:lang w:val="eu-ES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b/>
                <w:bCs/>
                <w:sz w:val="20"/>
                <w:szCs w:val="20"/>
                <w:lang w:val="eu-ES"/>
              </w:rPr>
              <w:t>Esleipendun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b/>
                <w:bCs/>
                <w:sz w:val="20"/>
                <w:szCs w:val="20"/>
                <w:lang w:val="eu-ES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b/>
                <w:bCs/>
                <w:sz w:val="20"/>
                <w:szCs w:val="20"/>
                <w:lang w:val="eu-ES"/>
              </w:rPr>
              <w:t>Prezioa</w:t>
            </w:r>
          </w:p>
        </w:tc>
      </w:tr>
      <w:tr>
        <w:trPr>
          <w:trHeight w:val="7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Elizalde auzoko Mendiburu kalea 14 Egiaenea eraikuntza eta inguruko kaleak eta plaza hartzen dituen 3.000 m2ko azalera duen eremuaren xehetasunezko altxamendu topografiko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Igor Teresa Oronoz (MUGATEK TOPOGRAFIA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598,95 €gatik (BEZ barne)</w:t>
            </w:r>
          </w:p>
        </w:tc>
      </w:tr>
      <w:tr>
        <w:trPr>
          <w:trHeight w:val="7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Elizalde auzoko Mendiburu kalea 14 Egiaenea eraikuntza ordezkatuz kultura ekipamendurako aurre-proiektuko aretoaren akustika azterke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ACUSTICAD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3.484,80 €</w:t>
            </w:r>
          </w:p>
        </w:tc>
      </w:tr>
      <w:tr>
        <w:trPr>
          <w:trHeight w:val="7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“</w:t>
            </w:r>
            <w:r>
              <w:rPr>
                <w:sz w:val="20"/>
                <w:szCs w:val="20"/>
                <w:lang w:val="eu-ES"/>
              </w:rPr>
              <w:t>Foru Kontratazio Zentralaren bitartez bulego materialaren hornidura kontratatzeko esparru akordiotik (X17005)” eratorritako kontratua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Indarraldia: 2 ur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  <w:highlight w:val="yellow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MONTTE SL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0"/>
                <w:szCs w:val="20"/>
                <w:highlight w:val="yellow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Enpresak aurkeztutako 2017/07/04ko proposamen ekonomikoan ezarritako prezio unitarioei dagokiona</w:t>
            </w:r>
          </w:p>
        </w:tc>
      </w:tr>
      <w:tr>
        <w:trPr>
          <w:trHeight w:val="837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Udaleko mezulari zerbitzu kontratua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Indarraldia: urte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  <w:highlight w:val="yellow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NACEX - GALBAR EUSKADI S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0"/>
                <w:szCs w:val="20"/>
                <w:highlight w:val="yellow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3.564,34.- euroko (BEZ barne)</w:t>
            </w:r>
          </w:p>
        </w:tc>
      </w:tr>
      <w:tr>
        <w:trPr>
          <w:trHeight w:val="7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Ugaldetxo auzoko Ihurrita kalea 9 eta 10 A (Intxisu taberna) arteko zebra bidearen semaforizaziorako obren lanak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Exekuzio epea: 4 as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  <w:highlight w:val="yellow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OTEGI-GAZTAÑAGA, SL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0"/>
                <w:szCs w:val="20"/>
                <w:highlight w:val="yellow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41.489,79 € ( BEZ barne)</w:t>
            </w:r>
          </w:p>
        </w:tc>
      </w:tr>
      <w:tr>
        <w:trPr>
          <w:trHeight w:val="7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Madalensoro pilotalekuaren berriztatze proiektuko lanak gauzatzeko obra zuzendaritza eta segurtasun eta osasun koordinatzaile lan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ASTAZALDI ARKITEKTURA ESTUDIO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21.577,13 € (BEZ barne)</w:t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arCar1CarCarCarCar">
    <w:name w:val="Car Car Car1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21:00Z</dcterms:created>
  <dc:creator>ouid04</dc:creator>
  <dc:description/>
  <cp:keywords/>
  <dc:language>en-US</dc:language>
  <cp:lastModifiedBy>Deborah Solla</cp:lastModifiedBy>
  <cp:lastPrinted>2017-10-25T08:26:00Z</cp:lastPrinted>
  <dcterms:modified xsi:type="dcterms:W3CDTF">2017-10-25T06:26:00Z</dcterms:modified>
  <cp:revision>4</cp:revision>
  <dc:subject/>
  <dc:title>2016-12-21etik 2017-01-20ra esleitutako kontratuak</dc:title>
</cp:coreProperties>
</file>